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控公司彭海斌董事长一行来我院调研指导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，投控公司董事长彭海斌，总经理王勇健，党委副书记、纪委书记冯青山及董办、办公室、战略发展部、企业一部等相关部门负责人莅临我院调研指导工作。</w:t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李新传院长等向上级领导汇报了我院的基本情况、近年经营工作情况、“十三五”战略规划以及近期混改工作开展情况。</w:t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党委副书记、纪委书记冯青山书记肯定了我院取得的工作成绩，指出要抓好人才梯队建设、优化人才结构，制定有利于企业发展的机制、制度。</w:t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总经理王勇健表示，我院成立以来，在行业内有较大影响力，核心竞争力较强，人才队伍稳定，为深圳交通事业做出了贡献，希望我院抓住混改的契机，在人才引进、战略投资者引进等方面加大投入，进一步提升企业核心竞争力。</w:t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董事长彭海斌对我院的工作给予充分肯定，对我院下一步工作提出了指导意见：一是做好战略规划，谋划做大做强企业的新思路；二是积极引进高端人才，加大技术创新工作力度，为企业发展打下坚实基础；三是抓住混改的契机，找准突破点，提升企业核心竞争力，推动企业发展迈上新台阶。</w:t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atLeast" w:line="450"/>
        <w:ind w:left="44" w:right="45" w:firstLine="608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5"/>
        <w:spacing w:lineRule="atLeast" w:line="450"/>
        <w:ind w:right="45" w:hanging="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drawing>
          <wp:inline distT="0" distB="0" distL="0" distR="0">
            <wp:extent cx="526669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6:00Z</dcterms:created>
  <dc:creator>崔丽娜</dc:creator>
  <dc:description/>
  <cp:keywords/>
  <dc:language>en-US</dc:language>
  <cp:lastModifiedBy>bbq</cp:lastModifiedBy>
  <dcterms:modified xsi:type="dcterms:W3CDTF">2016-08-29T09:54:00Z</dcterms:modified>
  <cp:revision>33</cp:revision>
  <dc:subject/>
  <dc:title>综交院获首届深圳企业社会责任评价最高等级三星证书</dc:title>
</cp:coreProperties>
</file>